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４回森杯争奪都城市小学生ソフトテニス大会</w:t>
      </w:r>
    </w:p>
    <w:p>
      <w:pPr>
        <w:pStyle w:val="Normal"/>
        <w:spacing w:lineRule="exact" w:line="300"/>
        <w:ind w:firstLine="4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催　都城市ソフトテニス連盟</w:t>
      </w:r>
    </w:p>
    <w:p>
      <w:pPr>
        <w:pStyle w:val="Normal"/>
        <w:spacing w:lineRule="exact" w:line="300"/>
        <w:ind w:firstLine="4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　都城市教育委員会</w:t>
      </w:r>
    </w:p>
    <w:p>
      <w:pPr>
        <w:pStyle w:val="Normal"/>
        <w:spacing w:lineRule="exact" w:line="300"/>
        <w:ind w:firstLine="4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場　都城運動公園庭球場</w:t>
      </w:r>
    </w:p>
    <w:p>
      <w:pPr>
        <w:pStyle w:val="Normal"/>
        <w:spacing w:lineRule="exact" w:line="300"/>
        <w:ind w:firstLine="4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期日　令和元年１１月４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成　績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の部（５・６年生の部）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4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　の　部　　７６ペア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　の　部　　７７ペア</w:t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田　口　　莉　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甲　斐　　遥　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延岡市・絆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荒　田　　空　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須ヶ牟田　友　菜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鹿児島市・広木ソフトテニス）</w:t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増　田　　汰　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　前　　幸　輝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都城市・スター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才　川　　心　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久保薗　　七　美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鹿児島市・広木ソフトテニス）</w:t>
            </w:r>
          </w:p>
        </w:tc>
      </w:tr>
      <w:tr>
        <w:trPr>
          <w:trHeight w:val="10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　野　　蒼　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外　田　　悠　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玉名市・天水オレンジ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　山　　莉里華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室　井　　陽　苗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</w:tc>
      </w:tr>
      <w:tr>
        <w:trPr>
          <w:trHeight w:val="10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池　水　　充　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河　野　　晃　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霧島市・青葉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　橋　　胡　花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山　村　　文　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市・延岡ｋｉｄｓ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個人の部（４年生以下</w:t>
      </w:r>
      <w:r>
        <w:rPr/>
        <w:t>の部）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4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　の　部　　４１ペア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　の　部　　４４ペア</w:t>
            </w:r>
          </w:p>
        </w:tc>
      </w:tr>
      <w:tr>
        <w:trPr>
          <w:trHeight w:val="10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岡　田　　琉　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甲　斐　　大　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市・あゆっこ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長　倉　　寧　々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　村　　奈　々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鹿児島市・広木ソフトテニス）</w:t>
            </w:r>
          </w:p>
        </w:tc>
      </w:tr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田　中　　陸　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岡　元　　耀　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野　添　　羽　虹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市・延岡ｋｉｄｓ）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　　　　柚　芭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</w:tc>
      </w:tr>
      <w:tr>
        <w:trPr>
          <w:trHeight w:val="106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南　　　　耀　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原　田　　　　怜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霧島市・青葉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安　楽　　花　絢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　藤　　こころ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鹿児島市・広木ソフトテニス）</w:t>
            </w:r>
          </w:p>
        </w:tc>
      </w:tr>
      <w:tr>
        <w:trPr>
          <w:trHeight w:val="132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松　浦　　大　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宮崎市・清武ジュニア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田　口　　恵　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市・絆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稲　田　　麻　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木城町・木城ジュニア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黒　木　　理　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宮崎市・宮崎フェニックス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文書責任者　　都城市ソフトテニス連盟理事長　鈴　木　伸　晴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電話　自宅　　　０９８６－２４‐１１１０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1:00Z</dcterms:created>
  <dc:creator>東芝ユーザ</dc:creator>
  <dc:description/>
  <cp:keywords/>
  <dc:language>en-US</dc:language>
  <cp:lastModifiedBy>pcuser</cp:lastModifiedBy>
  <cp:lastPrinted>2019-11-04T15:24:00Z</cp:lastPrinted>
  <dcterms:modified xsi:type="dcterms:W3CDTF">2019-11-07T11:10:00Z</dcterms:modified>
  <cp:revision>23</cp:revision>
  <dc:subject/>
  <dc:title>都城市中学生新人ソフトテニス選手権大会</dc:title>
</cp:coreProperties>
</file>