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森杯争奪都城市小学生ソフトテニス大会</w:t>
      </w:r>
    </w:p>
    <w:p>
      <w:pPr>
        <w:pStyle w:val="Normal"/>
        <w:spacing w:lineRule="exact" w:line="300"/>
        <w:ind w:firstLine="34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催　都城市ソフトテニス連盟</w:t>
      </w:r>
    </w:p>
    <w:p>
      <w:pPr>
        <w:pStyle w:val="Normal"/>
        <w:spacing w:lineRule="exact" w:line="300"/>
        <w:ind w:firstLine="34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後援　都城市教育委員会</w:t>
      </w:r>
    </w:p>
    <w:p>
      <w:pPr>
        <w:pStyle w:val="Normal"/>
        <w:spacing w:lineRule="exact" w:line="300"/>
        <w:ind w:firstLine="34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場　都城運動公園庭球場</w:t>
      </w:r>
    </w:p>
    <w:p>
      <w:pPr>
        <w:pStyle w:val="Normal"/>
        <w:spacing w:lineRule="exact" w:line="300"/>
        <w:ind w:firstLine="34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期日　平成２７年１１月３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成　績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個人の部（５・６年生の部）</w:t>
      </w:r>
    </w:p>
    <w:tbl>
      <w:tblPr>
        <w:tblW w:w="903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847"/>
        <w:gridCol w:w="3848"/>
      </w:tblGrid>
      <w:tr>
        <w:trPr>
          <w:trHeight w:val="4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　の　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　の　部</w:t>
            </w:r>
          </w:p>
        </w:tc>
      </w:tr>
      <w:tr>
        <w:trPr>
          <w:trHeight w:val="11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優　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亀　井　　駿　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久保　　悠　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鹿児島市・青葉ジュニア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森　　　　瑚々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　田　　茉　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熊本市・春竹ジュニア）</w:t>
            </w:r>
          </w:p>
        </w:tc>
      </w:tr>
      <w:tr>
        <w:trPr>
          <w:trHeight w:val="11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準優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川　　　　凛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宮崎市・清武ジュニ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五十嵐　　涼　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延岡市・あゆっこジュニア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丸　目　　　　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安　藤　　杏　華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宮崎市・清武ジュニア）</w:t>
            </w:r>
          </w:p>
        </w:tc>
      </w:tr>
      <w:tr>
        <w:trPr>
          <w:trHeight w:val="110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三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舛　田　　俊　輔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園　田　　翔　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宇城市・宇土ジュニア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武　藤　　日　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久留米市・みずまキッズ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藤　本　　梨　乃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柳川市・柳川ジュニア）</w:t>
            </w:r>
          </w:p>
        </w:tc>
      </w:tr>
      <w:tr>
        <w:trPr>
          <w:trHeight w:val="110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　田　　凌　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　原　　杜　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熊本県・Ｍジュニア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切　畑　　　　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吉　山　　友　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都城市・スターキッズ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個人の部（４年生以下の部）</w:t>
      </w:r>
    </w:p>
    <w:tbl>
      <w:tblPr>
        <w:tblW w:w="903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847"/>
        <w:gridCol w:w="3848"/>
      </w:tblGrid>
      <w:tr>
        <w:trPr>
          <w:trHeight w:val="4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　の　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　の　部</w:t>
            </w:r>
          </w:p>
        </w:tc>
      </w:tr>
      <w:tr>
        <w:trPr>
          <w:trHeight w:val="10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優　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川　﨑　　康　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宮崎市・清武ジュニア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　山　　瑠　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都城市・スターキッズ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瀬戸口　　　　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都城市・スターキッズ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権　藤　　杏　奈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延岡市・延岡キッズ）</w:t>
            </w:r>
          </w:p>
        </w:tc>
      </w:tr>
      <w:tr>
        <w:trPr>
          <w:trHeight w:val="10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準優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永　田　　奏　輝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都城市・スターキッズ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峯　田　　智　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延岡市・延岡キッズ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杉　尾　　愛　花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田　　妃　莉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都城市・アトムジュニア）</w:t>
            </w:r>
          </w:p>
        </w:tc>
      </w:tr>
      <w:tr>
        <w:trPr>
          <w:trHeight w:val="106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三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浜　岡　　瑞　季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武　藤　　文　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久留米市・みずまキッズ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久　原　　梨　夢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堀　田　　呼　春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熊本市・春竹ジュニア）</w:t>
            </w:r>
          </w:p>
        </w:tc>
      </w:tr>
      <w:tr>
        <w:trPr>
          <w:trHeight w:val="106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菖蒲谷　　　　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　口　　蓮次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鹿児島市・ＧＥＮＫＩジュニア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柿　山　　莉　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杉　本　　光　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薩摩川内市・隈之城ジュニア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文書責任者　　都城市ソフトテニス連盟理事長　鈴　木　伸　晴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電話　自宅　　　０９８６－２４‐１１１０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1:00Z</dcterms:created>
  <dc:creator>東芝ユーザ</dc:creator>
  <dc:description/>
  <cp:keywords/>
  <dc:language>en-US</dc:language>
  <cp:lastModifiedBy>pcuser</cp:lastModifiedBy>
  <cp:lastPrinted>2013-11-08T11:06:00Z</cp:lastPrinted>
  <dcterms:modified xsi:type="dcterms:W3CDTF">2015-11-05T01:11:00Z</dcterms:modified>
  <cp:revision>11</cp:revision>
  <dc:subject/>
  <dc:title>都城市中学生新人ソフトテニス選手権大会</dc:title>
</cp:coreProperties>
</file>