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島津杯争奪都城市中学生ソフトテニス大会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催　都城市ソフトテニス連盟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援　都城市教育委員会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協賛　ナガセケンコー株式会社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場　都城運動公園庭球場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期日　平成２８年５月８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男子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５月７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女子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成　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個人の部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　子　の　部</w:t>
            </w:r>
          </w:p>
        </w:tc>
      </w:tr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田　中　　康　文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淵ノ上　　宥　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（高城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　倉　　星　菜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　倉　　純　菜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妻ケ丘中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成　枝　　夢　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吉牟田　　有　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（高城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内　村　　音　和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安　田　　和　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都城西中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福　元　　諒　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森　　　　敬　浩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（高城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赤　峰　　瀬　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江　田　　玲　緒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三股中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楠　　　　泰　成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山　内　　真一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（三股中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黒　木　　悠　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　脇　　美　玖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妻ケ丘中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参加学校　　都城市及び北諸県郡内の中学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文書責任者　　都城市ソフトテニス連盟理事長　鈴　木　伸　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電話　自宅　　　０９８６－２４‐１１１０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8"/>
          <w:szCs w:val="28"/>
        </w:rPr>
        <w:t>島津杯争奪都城市中学生ソフトテニス大会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催　都城市ソフトテニス連盟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援　都城市教育委員会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協賛　ナガセケンコー株式会社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場　都城運動公園庭球場</w:t>
      </w:r>
    </w:p>
    <w:p>
      <w:pPr>
        <w:pStyle w:val="Normal"/>
        <w:spacing w:lineRule="exact" w:line="400"/>
        <w:ind w:firstLine="4115"/>
        <w:rPr/>
      </w:pPr>
      <w:r>
        <w:rPr>
          <w:rFonts w:ascii="ＭＳ 明朝;MS Mincho" w:hAnsi="ＭＳ 明朝;MS Mincho" w:cs="ＭＳ 明朝;MS Mincho"/>
          <w:sz w:val="28"/>
          <w:szCs w:val="28"/>
        </w:rPr>
        <w:t>期日　平成２８年５月１５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男子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ind w:firstLine="41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５月１４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女子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成　績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体の部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女　子　の　部</w:t>
            </w:r>
          </w:p>
        </w:tc>
      </w:tr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妻ケ丘中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姫城中Ａ</w:t>
            </w:r>
          </w:p>
        </w:tc>
      </w:tr>
      <w:tr>
        <w:trPr>
          <w:trHeight w:val="13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高城中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妻ケ丘中Ａ</w:t>
            </w:r>
          </w:p>
        </w:tc>
      </w:tr>
      <w:tr>
        <w:trPr>
          <w:trHeight w:val="139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西中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三股中Ａ</w:t>
            </w:r>
          </w:p>
        </w:tc>
      </w:tr>
      <w:tr>
        <w:trPr>
          <w:trHeight w:val="13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庄内中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西中Ａ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参加学校　　都城市及び北諸県郡内の中学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文書責任者　　都城市ソフトテニス連盟理事長　鈴　木　伸　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電話　自宅　　　０９８６－２４‐１１１０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3:00Z</dcterms:created>
  <dc:creator>東芝ユーザ</dc:creator>
  <dc:description/>
  <cp:keywords/>
  <dc:language>en-US</dc:language>
  <cp:lastModifiedBy>pcuser</cp:lastModifiedBy>
  <cp:lastPrinted>2015-05-17T19:38:00Z</cp:lastPrinted>
  <dcterms:modified xsi:type="dcterms:W3CDTF">2016-05-15T10:19:00Z</dcterms:modified>
  <cp:revision>14</cp:revision>
  <dc:subject/>
  <dc:title>都城市中学生新人ソフトテニス選手権大会</dc:title>
</cp:coreProperties>
</file>