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都城市近郊中学生ソフトテニス選手権大会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個人の部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期　日　　平成２８年８月２０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平成２８年８月２１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主　催　　都城市ソフトテニス連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後　援　　都城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協　賛　　ナガセケンコー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会　場　　都城運動公園庭球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成　　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820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52"/>
        <w:gridCol w:w="3852"/>
      </w:tblGrid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子　の　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　子　の　部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月２１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月２０日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春　田　　将　利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森　木　　直　彦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（高城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中　村　　リ　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花　房　　桃　果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庄内中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準優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大　山　　聖　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小久保　　輝　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（庄内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高　橋　　朱　羽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名和田　　風　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山田中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鎌　田　　知　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田　中　　陽　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（西　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庄　司　　朱　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重　永　　里　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高崎中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西　村　　優　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若　森　　良　馬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（山之口中）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細山田　　瑠　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福　原　　玲　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高崎中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１３２ペア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１６２ペア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文書作成　　　鈴　木　伸　晴（都城市ソフトテニス連盟理事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自  宅　 ０９８６‐２４‐１１１０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都城市近郊中学生ソフトテニス選手権大会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団体の部</w:t>
      </w: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期　日　　平成２８年８月２７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平成２８年８月２８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主　催　　都城市ソフトテニス連盟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後　援　　都城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協　賛　　ナガセケンコー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</w:t>
      </w:r>
      <w:r>
        <w:rPr>
          <w:rFonts w:ascii="ＭＳ 明朝;MS Mincho" w:hAnsi="ＭＳ 明朝;MS Mincho" w:cs="ＭＳ 明朝;MS Mincho" w:eastAsia="ＭＳ 明朝;MS Mincho"/>
        </w:rPr>
        <w:t>会　場　　都城運動公園庭球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成　　績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tbl>
      <w:tblPr>
        <w:tblW w:w="8205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3852"/>
        <w:gridCol w:w="3852"/>
      </w:tblGrid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子　の　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女　子　の　部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月２７日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月２８日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優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高崎中学校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妻ヶ丘中学校Ａ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準優勝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高城中学校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高崎中学校Ａ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庄内中学校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三股中学校Ａ</w:t>
            </w:r>
          </w:p>
        </w:tc>
      </w:tr>
      <w:tr>
        <w:trPr>
          <w:trHeight w:val="130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三位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三股中学校Ａ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　祝吉中学校Ａ</w:t>
            </w:r>
          </w:p>
        </w:tc>
      </w:tr>
      <w:tr>
        <w:trPr>
          <w:trHeight w:val="51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　　４０チーム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４１チーム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文書作成　　　鈴　木　伸　晴（都城市ソフトテニス連盟理事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自  宅　 ０９８６‐２４‐１１１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Ｒゴシック;ＭＳ 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Ｒゴシック;ＭＳ ゴシック"/>
      <w:kern w:val="2"/>
      <w:sz w:val="24"/>
    </w:rPr>
  </w:style>
  <w:style w:type="character" w:styleId="Style16">
    <w:name w:val="フッター (文字)"/>
    <w:basedOn w:val="Style14"/>
    <w:qFormat/>
    <w:rPr>
      <w:rFonts w:eastAsia="ＭＳ ＰＲゴシック;ＭＳ 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45:00Z</dcterms:created>
  <dc:creator>東芝ユーザ</dc:creator>
  <dc:description/>
  <cp:keywords/>
  <dc:language>en-US</dc:language>
  <cp:lastModifiedBy>pcuser</cp:lastModifiedBy>
  <cp:lastPrinted>2016-08-26T08:17:00Z</cp:lastPrinted>
  <dcterms:modified xsi:type="dcterms:W3CDTF">2016-08-28T09:20:00Z</dcterms:modified>
  <cp:revision>25</cp:revision>
  <dc:subject/>
  <dc:title>都城市ソフトテニス選手権大会</dc:title>
</cp:coreProperties>
</file>