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森杯争奪都城市小学生ソフトテニス大会</w:t>
      </w:r>
    </w:p>
    <w:p>
      <w:pPr>
        <w:pStyle w:val="Normal"/>
        <w:spacing w:lineRule="exact" w:line="300"/>
        <w:ind w:firstLine="34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催　都城市ソフトテニス連盟</w:t>
      </w:r>
    </w:p>
    <w:p>
      <w:pPr>
        <w:pStyle w:val="Normal"/>
        <w:spacing w:lineRule="exact" w:line="300"/>
        <w:ind w:firstLine="34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後援　都城市教育委員会</w:t>
      </w:r>
    </w:p>
    <w:p>
      <w:pPr>
        <w:pStyle w:val="Normal"/>
        <w:spacing w:lineRule="exact" w:line="300"/>
        <w:ind w:firstLine="34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場　都城運動公園庭球場</w:t>
      </w:r>
    </w:p>
    <w:p>
      <w:pPr>
        <w:pStyle w:val="Normal"/>
        <w:spacing w:lineRule="exact" w:line="300"/>
        <w:ind w:firstLine="34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期日　平成２８年１１月３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成　績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人の部（５・６年生の部）</w:t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4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　の　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　の　部</w:t>
            </w:r>
          </w:p>
        </w:tc>
      </w:tr>
      <w:tr>
        <w:trPr>
          <w:trHeight w:val="1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優　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富　山　　陽　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西　岡　　遥　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日南市・飫肥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岩　坪　　夏　歩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濵　田　　果　歩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垂水市・垂水キッズ）</w:t>
            </w:r>
          </w:p>
        </w:tc>
      </w:tr>
      <w:tr>
        <w:trPr>
          <w:trHeight w:val="1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準優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川　崎　　康　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宮崎市・清武ジュニア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　山　　瑠　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スターキッ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　迫　　流　花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鹿児島市・ＧＥＮＫＩジュニア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濵　田　　紗　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垂水市・垂水キッズ）</w:t>
            </w:r>
          </w:p>
        </w:tc>
      </w:tr>
      <w:tr>
        <w:trPr>
          <w:trHeight w:val="110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三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里　　　　凌　輝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　野　　瑛　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日置市・伊集院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後　田　　歌　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門　松　　　　輝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日置市・伊集院ジュニア）</w:t>
            </w:r>
          </w:p>
        </w:tc>
      </w:tr>
      <w:tr>
        <w:trPr>
          <w:trHeight w:val="110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匠屋　　将　吾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白　井　　大　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垂水市・垂水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水流　　里　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小林市・うっちゃまソフトテニス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岩　浦　　里　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宮崎市・清武ジュニア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個人の部（４年生以下の部）</w:t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4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　の　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　の　部</w:t>
            </w:r>
          </w:p>
        </w:tc>
      </w:tr>
      <w:tr>
        <w:trPr>
          <w:trHeight w:val="10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優　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武　藤　　文　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荻　島　　　　庵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久留米市・みずまキッ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　村　　樹　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庄　司　　梨　乃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スターファミリーズ）</w:t>
            </w:r>
          </w:p>
        </w:tc>
      </w:tr>
      <w:tr>
        <w:trPr>
          <w:trHeight w:val="10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準優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田　口　　莉　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甲　斐　　優　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延岡市・延岡キッ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荒　田　　空　愛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須ヶ牟田　友　菜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鹿児島市・広木ソフトテニス）</w:t>
            </w:r>
          </w:p>
        </w:tc>
      </w:tr>
      <w:tr>
        <w:trPr>
          <w:trHeight w:val="106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三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松　元　　　　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森　　　　良　輔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鹿児島市・チーム松元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治屋　　茉莉愛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　田　　くるみ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スターキッズ）</w:t>
            </w:r>
          </w:p>
        </w:tc>
      </w:tr>
      <w:tr>
        <w:trPr>
          <w:trHeight w:val="106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庄　司　　朋　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　野　　心之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</w:t>
            </w:r>
            <w:r>
              <w:rPr>
                <w:rFonts w:ascii="ＭＳ 明朝;MS Mincho" w:hAnsi="ＭＳ 明朝;MS Mincho" w:cs="ＭＳ 明朝;MS Mincho"/>
                <w:szCs w:val="21"/>
              </w:rPr>
              <w:t>都城スマイルスポーツ少年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　脇　　瑛実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藤　井　　　　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市・</w:t>
            </w:r>
            <w:r>
              <w:rPr>
                <w:rFonts w:ascii="ＭＳ 明朝;MS Mincho" w:hAnsi="ＭＳ 明朝;MS Mincho" w:cs="ＭＳ 明朝;MS Mincho"/>
                <w:szCs w:val="21"/>
              </w:rPr>
              <w:t>都城スマイルスポーツ少年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文書責任者　　都城市ソフトテニス連盟理事長　鈴　木　伸　晴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電話　自宅　　　０９８６－２４‐１１１０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1:00Z</dcterms:created>
  <dc:creator>東芝ユーザ</dc:creator>
  <dc:description/>
  <cp:keywords/>
  <dc:language>en-US</dc:language>
  <cp:lastModifiedBy>pcuser</cp:lastModifiedBy>
  <cp:lastPrinted>2013-11-08T11:06:00Z</cp:lastPrinted>
  <dcterms:modified xsi:type="dcterms:W3CDTF">2016-11-04T11:26:00Z</dcterms:modified>
  <cp:revision>13</cp:revision>
  <dc:subject/>
  <dc:title>都城市中学生新人ソフトテニス選手権大会</dc:title>
</cp:coreProperties>
</file>