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森杯争奪都城市小学生ソフトテニス大会</w:t>
      </w:r>
    </w:p>
    <w:p>
      <w:pPr>
        <w:pStyle w:val="Normal"/>
        <w:spacing w:lineRule="exact" w:line="300"/>
        <w:ind w:firstLine="34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主催　都城市ソフトテニス連盟</w:t>
      </w:r>
    </w:p>
    <w:p>
      <w:pPr>
        <w:pStyle w:val="Normal"/>
        <w:spacing w:lineRule="exact" w:line="300"/>
        <w:ind w:firstLine="34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後援　都城市教育委員会</w:t>
      </w:r>
    </w:p>
    <w:p>
      <w:pPr>
        <w:pStyle w:val="Normal"/>
        <w:spacing w:lineRule="exact" w:line="300"/>
        <w:ind w:firstLine="34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会場　都城運動公園庭球場</w:t>
      </w:r>
    </w:p>
    <w:p>
      <w:pPr>
        <w:pStyle w:val="Normal"/>
        <w:spacing w:lineRule="exact" w:line="300"/>
        <w:ind w:firstLine="34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期日　平成２８年１１月３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成　績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個人の部（５・６年生の部）</w:t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43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　の　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　の　部</w:t>
            </w:r>
          </w:p>
        </w:tc>
      </w:tr>
      <w:tr>
        <w:trPr>
          <w:trHeight w:val="1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優　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富　山　　陽　太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飫肥ジュニア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峯　田　　智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延岡キッ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前　田　　千　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清武ジュニア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瀬戸口　　　　快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スターキッズ）</w:t>
            </w:r>
          </w:p>
        </w:tc>
      </w:tr>
      <w:tr>
        <w:trPr>
          <w:trHeight w:val="110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準優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川　﨑　　康　平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清武ジュニア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　山　　瑠　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スターキッ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柿　山　　莉　子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久木野　　光　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隈之城ジュニア）</w:t>
            </w:r>
          </w:p>
        </w:tc>
      </w:tr>
      <w:tr>
        <w:trPr>
          <w:trHeight w:val="1103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三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永　田　　奏　輝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スターキッズ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　駒　　勇　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清武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眞　川　　涼　花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荒　田　　姫　來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広木ソフトテニス）</w:t>
            </w:r>
          </w:p>
        </w:tc>
      </w:tr>
      <w:tr>
        <w:trPr>
          <w:trHeight w:val="110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井戸川　　　　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東郷ジュニア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井　上　　　　紘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ＮＰＯくしま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堀　田　　呼　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松　岡　　映　璃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春竹ジュニア）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個人の部（４年生以下の部）</w:t>
      </w:r>
    </w:p>
    <w:tbl>
      <w:tblPr>
        <w:tblW w:w="9030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3847"/>
        <w:gridCol w:w="3848"/>
      </w:tblGrid>
      <w:tr>
        <w:trPr>
          <w:trHeight w:val="4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子　の　部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女　子　の　部</w:t>
            </w:r>
          </w:p>
        </w:tc>
      </w:tr>
      <w:tr>
        <w:trPr>
          <w:trHeight w:val="10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優　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田　口　　莉　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安　藤　　悠　史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スターキッ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室　井　　陽　苗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スターキッズ）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　橋　　胡　花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延岡キッズ）</w:t>
            </w:r>
          </w:p>
        </w:tc>
      </w:tr>
      <w:tr>
        <w:trPr>
          <w:trHeight w:val="106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準優勝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増　田　　汰　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　前　　幸　輝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スターキッズ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須ケ牟田　　友　菜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　口　　愛　華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広木ソフトテニス）</w:t>
            </w:r>
          </w:p>
        </w:tc>
      </w:tr>
      <w:tr>
        <w:trPr>
          <w:trHeight w:val="1061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三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浦　　　　大　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中　野　　天希人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宇土ジュニア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玉　　侑　実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鶴　丸　　梨　穂</w:t>
            </w:r>
          </w:p>
          <w:p>
            <w:pPr>
              <w:pStyle w:val="Normal"/>
              <w:spacing w:lineRule="exact" w:line="300"/>
              <w:ind w:firstLine="2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清武ジュニア）</w:t>
            </w:r>
          </w:p>
        </w:tc>
      </w:tr>
      <w:tr>
        <w:trPr>
          <w:trHeight w:val="1061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萩　原　　瑱ノ佑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宮　路　　朝　陽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広木ソフトテニス）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甲　斐　　理央奈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木　脇　　瑛実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都城スマイル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文書責任者　　都城市ソフトテニス連盟理事長　鈴　木　伸　晴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電話　自宅　　　０９８６－２４‐１１１０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31:00Z</dcterms:created>
  <dc:creator>東芝ユーザ</dc:creator>
  <dc:description/>
  <cp:keywords/>
  <dc:language>en-US</dc:language>
  <cp:lastModifiedBy>pcuser</cp:lastModifiedBy>
  <cp:lastPrinted>2013-11-08T11:06:00Z</cp:lastPrinted>
  <dcterms:modified xsi:type="dcterms:W3CDTF">2017-11-06T03:16:00Z</dcterms:modified>
  <cp:revision>16</cp:revision>
  <dc:subject/>
  <dc:title>都城市中学生新人ソフトテニス選手権大会</dc:title>
</cp:coreProperties>
</file>